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Style15"/>
        <w:spacing w:lineRule="exact" w:line="5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本科生赴国外交流专项资金申请表</w:t>
      </w:r>
    </w:p>
    <w:p>
      <w:pPr>
        <w:pStyle w:val="Normal"/>
        <w:ind w:right="-693" w:firstLine="518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60"/>
        <w:gridCol w:w="1815"/>
        <w:gridCol w:w="3585"/>
      </w:tblGrid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  <w:r>
              <w:rPr>
                <w:szCs w:val="21"/>
              </w:rPr>
              <w:t>（如有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排名</w:t>
            </w:r>
            <w:r>
              <w:rPr>
                <w:szCs w:val="21"/>
              </w:rPr>
              <w:t>（如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申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已了解《西安交通大学本科生赴国外交流基金管理办法》的内容，承诺遵守管理办法的相关规定，按时回国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6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根据学生出国项目确定资助标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20" w:after="4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5:00Z</dcterms:created>
  <dc:creator>eiug2</dc:creator>
  <dc:description/>
  <cp:keywords/>
  <dc:language>en-US</dc:language>
  <cp:lastModifiedBy>eiug2</cp:lastModifiedBy>
  <dcterms:modified xsi:type="dcterms:W3CDTF">2015-03-23T08:25:00Z</dcterms:modified>
  <cp:revision>2</cp:revision>
  <dc:subject/>
  <dc:title/>
</cp:coreProperties>
</file>