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4"/>
          <w:szCs w:val="44"/>
        </w:rPr>
        <w:t>西安交通大学学生延长学习时间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"/>
        <w:gridCol w:w="884"/>
        <w:gridCol w:w="556"/>
        <w:gridCol w:w="276"/>
        <w:gridCol w:w="1304"/>
        <w:gridCol w:w="40"/>
        <w:gridCol w:w="736"/>
        <w:gridCol w:w="704"/>
        <w:gridCol w:w="16"/>
        <w:gridCol w:w="164"/>
        <w:gridCol w:w="1080"/>
        <w:gridCol w:w="720"/>
        <w:gridCol w:w="1672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邮寄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学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得学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通过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长学习时间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本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人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自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愿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执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行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的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款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延长学习时间期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享受公费医疗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延长学习时间期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学校不负责住宿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延长学习时间期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应遵守校规校纪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除了学校安排并同意本人参加的活动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其它一切活动责任自负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人联系电话或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变更，须及时通知学院，否则因此造成学院无法联系到本人所产生的后果由本人自负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人保证签名是真实的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签字</w:t>
            </w:r>
            <w:r>
              <w:rPr>
                <w:sz w:val="24"/>
              </w:rPr>
              <w:t>:</w:t>
            </w:r>
            <w:r>
              <w:rPr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ind w:left="720" w:firstLine="40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院长审查意见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规定学制时间内，未完成培养方案规定的课程者，若符合延长学习时间的要求，可申请延长学习时间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延长学习时间申请每年在学校通知的时间内受理一次，延长期限为一学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当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下一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此表一式二份，经学生本人签名、所在学院教学院长审批，并加盖学院公章后分别留学院和学生保存。</w:t>
            </w:r>
          </w:p>
        </w:tc>
      </w:tr>
    </w:tbl>
    <w:p>
      <w:pPr>
        <w:pStyle w:val="Normal"/>
        <w:rPr/>
      </w:pPr>
      <w:r>
        <w:rPr/>
        <w:t>说明：学院教学秘书联系电话：</w:t>
      </w:r>
    </w:p>
    <w:p>
      <w:pPr>
        <w:pStyle w:val="Normal"/>
        <w:ind w:firstLine="630"/>
        <w:rPr/>
      </w:pPr>
      <w:r>
        <w:rPr/>
        <w:t>学院教学秘书</w:t>
      </w:r>
      <w:r>
        <w:rPr/>
        <w:t>Email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3:01:00Z</dcterms:created>
  <dc:creator>chy</dc:creator>
  <dc:description/>
  <cp:keywords/>
  <dc:language>en-US</dc:language>
  <cp:lastModifiedBy>教务处</cp:lastModifiedBy>
  <cp:lastPrinted>2008-04-01T10:54:00Z</cp:lastPrinted>
  <dcterms:modified xsi:type="dcterms:W3CDTF">2008-04-01T02:56:00Z</dcterms:modified>
  <cp:revision>20</cp:revision>
  <dc:subject/>
  <dc:title>西安交通大学学生延长学制申请表</dc:title>
</cp:coreProperties>
</file>