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电子与信息工程学院交流生选拔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61"/>
        <w:gridCol w:w="900"/>
        <w:gridCol w:w="1260"/>
        <w:gridCol w:w="1236"/>
        <w:gridCol w:w="27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排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申请项目名称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5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人简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分成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外语成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所获奖励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我评价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选拔报名通知中对中英文简历有要求或需要补充说明的内容，请以附件另行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4:00Z</dcterms:created>
  <dc:creator>微软用户</dc:creator>
  <dc:description/>
  <cp:keywords/>
  <dc:language>en-US</dc:language>
  <cp:lastModifiedBy>eiug2</cp:lastModifiedBy>
  <dcterms:modified xsi:type="dcterms:W3CDTF">2013-11-26T07:20:00Z</dcterms:modified>
  <cp:revision>74</cp:revision>
  <dc:subject/>
  <dc:title>电子与信息工程学院交流生选拔报名表</dc:title>
</cp:coreProperties>
</file>